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27.03.2017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Dzikie Gęsi Zielonk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6/2017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Dot. Niezorganizowania meczy XI i XII Kolejki I Ligi Juniorek Starszych przez drużynę Dzikie Gęsi Zielonka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nieodbyciem się meczy sezonu zasadniczego I Ligi Juniorek Starszych pomiędzy Dzikie Gęsi Zielonka a UKS Junior Kębłowo orzeka,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50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VI, pkt. 2 s) nałożyć  na klub  Dzikie Gęsi Zielonka karę  zasadnicz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inansową, w wysokości 1500 zł. (słownie: tysiąc pięćset złotyc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ednocześnie w obu nierozegranych meczach zostają przyznane walkowery na korzyść UKS Junior Kębłowo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leżności finansowe podlegają  wykonaniu w ciągu 14 dni od wydania orzeczenia.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r konta Polskiego Związku Unihokeja: 43 1020 4115 0000 9202 0162 9385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ozdziałem VI i VII Regulaminu Dyscyplinarnego Polskiego Związku Unihokeja stronom postępowania przysługuje odwołanie do organu II instancji, tj. do Zarządu Polskiego Związku Unihokej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6:00Z</dcterms:created>
  <dc:creator>user</dc:creator>
  <dc:description/>
  <dc:language>en-US</dc:language>
  <cp:lastModifiedBy>user</cp:lastModifiedBy>
  <dcterms:modified xsi:type="dcterms:W3CDTF">2017-03-28T08:16:00Z</dcterms:modified>
  <cp:revision>3</cp:revision>
  <dc:subject/>
  <dc:title/>
</cp:coreProperties>
</file>